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01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ỈNH ĐĂK N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TÂM HỖ TRỢ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GIÁO DỤC HÒA NH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64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2pt" to="168.4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ố: 15/TB - TTHTGDHN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Độc lập 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Gia Nghĩa, ngày 9 tháng  06 năm 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ÔNG BÁO</w:t>
      </w:r>
    </w:p>
    <w:p>
      <w:pPr>
        <w:pStyle w:val="Normal"/>
        <w:ind w:left="-114" w:firstLine="114"/>
        <w:jc w:val="center"/>
        <w:rPr>
          <w:sz w:val="26"/>
        </w:rPr>
      </w:pPr>
      <w:r>
        <w:rPr>
          <w:sz w:val="26"/>
        </w:rPr>
        <w:t>Tuyển sinh các lớp hỗ trợ phát triển giáo dục hòa nhập cho trẻ khuyết tật,</w:t>
      </w:r>
    </w:p>
    <w:p>
      <w:pPr>
        <w:pStyle w:val="Normal"/>
        <w:ind w:left="-114" w:firstLine="114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ăm học 2023 – 2024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Năm học 2021 – 2022 Trung tâm tuyển sinh các lớp như sau:</w:t>
      </w:r>
    </w:p>
    <w:p>
      <w:pPr>
        <w:pStyle w:val="Normal"/>
        <w:jc w:val="both"/>
        <w:rPr/>
      </w:pPr>
      <w:r>
        <w:rPr>
          <w:sz w:val="26"/>
        </w:rPr>
        <w:tab/>
        <w:t>- Hỗ trợ phát triển giáo dục hòa nhập đối với trẻ khiếm thính;</w:t>
      </w:r>
    </w:p>
    <w:p>
      <w:pPr>
        <w:pStyle w:val="Normal"/>
        <w:ind w:firstLine="720"/>
        <w:jc w:val="both"/>
        <w:rPr/>
      </w:pPr>
      <w:r>
        <w:rPr>
          <w:sz w:val="26"/>
        </w:rPr>
        <w:t>- Hỗ trợ phát triển giáo dục hòa nhập đối với trẻ thiểu năng trí tuệ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Phát hiện khuyết tật và hỗ trợ can thiệp sớm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>2. Đối tượng tuyển sinh:</w:t>
      </w:r>
    </w:p>
    <w:p>
      <w:pPr>
        <w:pStyle w:val="Normal"/>
        <w:jc w:val="both"/>
        <w:rPr/>
      </w:pPr>
      <w:r>
        <w:rPr>
          <w:sz w:val="26"/>
        </w:rPr>
        <w:tab/>
        <w:t>+ Tuyển sinh trẻ khuyết tật: (Khiếm thính, chậm phát triển trí tuệ) trên địa bàn tỉnh Đăk Nô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Tiêu chí: Trẻ thuộc các dạng tật trên, từ 6 – 16 tuổi, có khả năng để can thiệp giáo dục, phục hổi chức nă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Thời gian tuyển sinh: Từ ngày ra thông báo cho đến hết tháng 9/2023</w:t>
      </w:r>
    </w:p>
    <w:p>
      <w:pPr>
        <w:pStyle w:val="Normal"/>
        <w:jc w:val="both"/>
        <w:rPr/>
      </w:pPr>
      <w:r>
        <w:rPr>
          <w:sz w:val="26"/>
        </w:rPr>
        <w:tab/>
        <w:t>4. Miễn phí 100% tiền học phí. Con hộ nghèo, hộ cận nghèo được cấp học bổng bằng 80% mức lương cơ sở/ 1 tháng/ 9 thá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Hồ sơ gồm:</w:t>
      </w:r>
    </w:p>
    <w:p>
      <w:pPr>
        <w:pStyle w:val="Normal"/>
        <w:jc w:val="both"/>
        <w:rPr/>
      </w:pPr>
      <w:r>
        <w:rPr>
          <w:sz w:val="26"/>
        </w:rPr>
        <w:tab/>
        <w:t>- Đơn xin nhập học (theo mẫu của trung tâ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1 bản sao giấy khai sinh (Photo công chứng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Lý lịch học sinh (theo mẫu của trung tâ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Giấy chứng nhận hộ nghèo (nếu có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Các hồ sơ bệnh án (nếu có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Bản cam kết (theo mẫu của trung tâ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 Thời gian nộp hồ sơ: Hồ sơ nhận tại văn phòng trung tâm trong giờ hành chính tất cả các ngày trong tuần, từ ngày phát hành thông báo đến hết tháng 8/202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7. Địa điểm: Khu tái định cư đồi Đăk Nur, Phường Nghĩa Đức, Tx. Gia Nghĩa, tỉnh Đăk Nông. Điện thoại: 0935982339; 02613605605. Email: </w:t>
      </w:r>
      <w:hyperlink r:id="rId2">
        <w:r>
          <w:rPr>
            <w:rStyle w:val="InternetLink"/>
            <w:sz w:val="26"/>
          </w:rPr>
          <w:t>ttgdhn.daknong@moet.edu.vn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8. Ngày nhập học: 5/9/2021</w:t>
      </w:r>
    </w:p>
    <w:p>
      <w:pPr>
        <w:pStyle w:val="Normal"/>
        <w:jc w:val="both"/>
        <w:rPr/>
      </w:pPr>
      <w:r>
        <w:rPr>
          <w:sz w:val="26"/>
        </w:rPr>
        <w:tab/>
        <w:t xml:space="preserve">Nay, trung tâm hỗ trợ phát triển giáo dục hòa nhập tỉnh Đăk Nông </w:t>
      </w:r>
      <w:r>
        <w:rPr/>
        <w:t>kính thông báo!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xã (phường), thị trấ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ác phòng GD&amp;ĐT huyện, TP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 vp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ẦN THANH Ả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gdhn.daknong@moet.edu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7:00Z</dcterms:created>
  <dc:creator>Smart</dc:creator>
  <dc:description/>
  <cp:keywords/>
  <dc:language>en-US</dc:language>
  <cp:lastModifiedBy>Nguyen</cp:lastModifiedBy>
  <cp:lastPrinted>2021-08-23T01:33:00Z</cp:lastPrinted>
  <dcterms:modified xsi:type="dcterms:W3CDTF">2024-04-22T02:06:00Z</dcterms:modified>
  <cp:revision>4</cp:revision>
  <dc:subject/>
  <dc:title>SỞ GIÁO DỤC ĐÀO TẠO ĐĂK NÔNG</dc:title>
</cp:coreProperties>
</file>